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563387/24.04.2018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UCOLI CRISTINEL-MARIA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ARADULUI nr.4, BL.3, AP.4, LOC.ORADEA,JUD.BIHOR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37588/02.02.2018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Zăvoiu Mihael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2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8-04-24T07:24:00Z</dcterms:modified>
  <cp:revision>96</cp:revision>
  <dc:subject/>
  <dc:title/>
</cp:coreProperties>
</file>